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5535" cy="674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674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530.9pt;mso-wrap-distance-left:9.05pt;mso-wrap-distance-right:9.05pt;mso-wrap-distance-top:0pt;mso-wrap-distance-bottom:0pt;margin-top:-45pt;mso-position-vertical-relative:text;margin-left:-4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3630" cy="7028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702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zimowisko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Termin wypoczynku ……………………….. -  ……………..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poczynku, miejsce lokalizacji wypoczynku  ....................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Adres zamieszkania lub pobytu rodziców (w przypadku uczestnika niepełnosprawnego)  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553.4pt;mso-wrap-distance-left:9.05pt;mso-wrap-distance-right:9.05pt;mso-wrap-distance-top:0pt;mso-wrap-distance-bottom:0pt;margin-top:-45pt;mso-position-vertical-relative:text;margin-left:36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zimowisko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2. Termin wypoczynku ……………………….. -  ……………..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>wypoczynku, miejsce lokalizacji wypoczynku  .....................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 Adres zamieszkania lub pobytu rodziców (w przypadku uczestnika niepełnosprawnego)  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1730" cy="6856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685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39" w:type="dxa"/>
                              <w:jc w:val="left"/>
                              <w:tblInd w:w="43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539.9pt;mso-wrap-distance-left:9.05pt;mso-wrap-distance-right:9.05pt;mso-wrap-distance-top:0pt;mso-wrap-distance-bottom:0pt;margin-top:-36pt;mso-position-vertical-relative:text;margin-left:-4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39" w:type="dxa"/>
                        <w:jc w:val="left"/>
                        <w:tblInd w:w="43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5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1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1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1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3630" cy="6856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685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 ..........................................                                           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O CHOROBACH PRZEBYTY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...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wychowawcy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539.9pt;mso-wrap-distance-left:9.05pt;mso-wrap-distance-right:9.05pt;mso-wrap-distance-top:0pt;mso-wrap-distance-bottom:0pt;margin-top:-36pt;mso-position-vertical-relative:text;margin-left:36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 ..........................................                                             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O CHOROBACH PRZEBYTYCH</w:t>
                      </w: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>……………………………...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wychowawcy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1">
    <w:name w:val="Tekst podstawowy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15:00Z</dcterms:created>
  <dc:creator>Alicja</dc:creator>
  <dc:description/>
  <dc:language>en-US</dc:language>
  <cp:lastModifiedBy>User</cp:lastModifiedBy>
  <cp:lastPrinted>2019-06-20T15:19:00Z</cp:lastPrinted>
  <dcterms:modified xsi:type="dcterms:W3CDTF">2020-07-13T08:15:00Z</dcterms:modified>
  <cp:revision>2</cp:revision>
  <dc:subject/>
  <dc:title/>
</cp:coreProperties>
</file>